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/>
        <w:drawing>
          <wp:inline distT="0" distB="0" distL="0" distR="0">
            <wp:extent cx="15932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ANNO SCOLASTICO 2013-‘14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NVENTO  G.CAR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CIENZE INTEGRATE (FISICA)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1^ AEM  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conomic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Amministrazione  Finanza e Marketing  e Turismo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FONTI DI RILEVAZIONE DEI DATI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griglie, questionari conoscitivi, test socio metrici</w:t>
      </w: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( se si specificare quali)………………………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cniche di osservazione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st d’ingresso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gli alunni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le famiglie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altro……………………….</w:t>
      </w:r>
    </w:p>
    <w:p>
      <w:pPr>
        <w:pStyle w:val="Normal"/>
        <w:autoSpaceDE w:val="false"/>
        <w:jc w:val="both"/>
        <w:rPr>
          <w:rFonts w:ascii="rdana;???" w:hAnsi="rdana;???" w:eastAsia="Times New Roman" w:cs="Calibri"/>
          <w:b/>
          <w:b/>
          <w:bCs/>
          <w:iCs/>
          <w:color w:val="000000"/>
          <w:sz w:val="19"/>
          <w:szCs w:val="28"/>
          <w:lang w:val="en-US" w:eastAsia="it-IT"/>
        </w:rPr>
      </w:pPr>
      <w:r>
        <w:rPr>
          <w:rFonts w:eastAsia="Times New Roman" w:cs="Calibri" w:ascii="rdana;???" w:hAnsi="rdana;???"/>
          <w:b/>
          <w:bCs/>
          <w:iCs/>
          <w:color w:val="000000"/>
          <w:sz w:val="19"/>
          <w:szCs w:val="28"/>
          <w:lang w:val="en-US"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Cs w:val="28"/>
        </w:rPr>
      </w:pPr>
      <w:r>
        <w:rPr>
          <w:rFonts w:cs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BASSO </w:t>
            </w:r>
            <w:r>
              <w:rPr>
                <w:rFonts w:cs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MEDIO </w:t>
            </w:r>
            <w:r>
              <w:rPr>
                <w:rFonts w:cs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ALTO </w:t>
            </w:r>
            <w:r>
              <w:rPr>
                <w:rFonts w:cs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COMPOSIZIONE DELLA CLASS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N° ALUN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FEMM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MASCHI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TOTAL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PROFILO GENERALE DELLA CLASS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I risultati dei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test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iniziali, volti ad individuare i livelli d'ingresso relativi alle aree logico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-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matematica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ed espressiva degli alunni, hanno rivelato che le conoscenze matematiche di base e le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capacità logico-deduttive ed espressive degli stessi sono mediocri o del tutto insufficienti per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un gruppo ristretto d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allievi. Pertanto la classe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mediamente non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presenta, in fase iniziale, lacune di base generalizzat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La classe, inoltre, mostra di conoscere le principali regole di convivenza scolastica in modo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adeguato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, come testimoniano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gl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>atteggiament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 xml:space="preserve"> evidenti di numerosi alunni nel rispettare modi, tempi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e richieste del lavoro scolastico.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it-IT"/>
        </w:rPr>
        <w:t>Il livello di partenza è perciò soddisfacent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val="en-US" w:eastAsia="it-IT"/>
        </w:rPr>
      </w:pPr>
      <w:r>
        <w:rPr>
          <w:rFonts w:eastAsia="Times New Roman" w:cs="Arial" w:ascii="Arial" w:hAnsi="Arial"/>
          <w:color w:val="000000"/>
          <w:lang w:val="en-US"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  <w:lang w:eastAsia="it-IT"/>
        </w:rPr>
      </w:pPr>
      <w:r>
        <w:rPr>
          <w:rFonts w:eastAsia="Times New Roman" w:cs="ialNarrow;???" w:ascii="ialNarrow;???" w:hAnsi="ialNarrow;???"/>
          <w:b/>
          <w:color w:val="000000"/>
          <w:szCs w:val="24"/>
          <w:lang w:eastAsia="it-IT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cs="Calibri"/>
          <w:sz w:val="40"/>
          <w:szCs w:val="20"/>
        </w:rPr>
      </w:pPr>
      <w:r>
        <w:rPr>
          <w:rFonts w:cs="Calibri"/>
          <w:sz w:val="4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BIETTIVI TRASVERSALI,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</w:rPr>
      </w:pPr>
      <w:r>
        <w:rPr>
          <w:rFonts w:eastAsia="Times New Roman" w:cs="ialNarrow;???" w:ascii="ialNarrow;???" w:hAnsi="ialNarrow;???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  <w:lang w:val="en-US"/>
        </w:rPr>
      </w:pPr>
      <w:r>
        <w:rPr>
          <w:rFonts w:eastAsia="Times New Roman" w:cs="ialNarrow;???" w:ascii="ialNarrow;???" w:hAnsi="ialNarrow;???"/>
          <w:b/>
          <w:color w:val="000000"/>
          <w:szCs w:val="24"/>
          <w:lang w:val="en-US"/>
        </w:rPr>
        <w:t>Finalità del cors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Il percorso formativo che si intende presentare, in stretto accordo con le altre materie anche non scientifiche, viene individuato in bas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l presupposto che la disciplina è finalizzata all'acquisizione di una metodologia di analisi e di interpretazione dei dati sperimentali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che funzionale alle applicazioni nelle materie di indirizzo del successivo triennio, concorrendo così alla formazione della personalità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ll’allievo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favorendo lo 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Fisica risulta, pertanto, la disciplina che deve fornire le competenze metodologiche e culturali per affrontare le specifich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pplicazioni tecniche e le speculazioni tecnologiche cui l'allievo è chiamato ad operare nel successivo periodo formativo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dirizzo. La finalità di base è, quindi, quella di concorrere alla formazione culturale degli allievi, sviluppandone le capacità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alisi e d’indagine basata sui metodi sperimentali caratteristici della ricerca scientifica, onde possano acquisire non sol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un’adeguata preparazione di base polivalente in campo scientifico, ma anche capacità di analizzare ed affrontare situazioni reali 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roblemi concreti, al di fuori dello stretto ambito disciplinar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ende presentare la disciplina avvalendosi della didattica della problematicità in base alla quale l'allievo è guidat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nell'osservare, nell'acquisire informazioni dall'osservazione, nel matematizzare le stesse, nell'elaborare e nel sintetizzare in modell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a conoscenza empirica ponendosi in atteggiamento dialettico e problematico nei confronti della scoperta del mondo fisico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roducono anche costantemente alcune informazioni di storia della fisica al fine di far rilevare come un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terpretazione della realtà fisica sia sempre il risultato di un processo di analisi che viene sviluppato da più ricercatori. Infine s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one sempre qualche specifico accenno alle problematiche di etica della scienza affinché si apprenda che l'applicazione tecnic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i risultati scientifici e tecnologici deve sempre essere valutata in base alle conseguenze ambientali che essa può produrr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L'insegnamento della Fisica concorre, attraverso l'acquisizione delle metodologie e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pecifiche della disciplina, alla formazione della personalità dell'allievo, favorendo l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Tale insegnamento, in stretto raccordo con le altre discipline scientifiche, si propone di favorire 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are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i procedimenti caratteristici dell'indagine scientifica e la capacità d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utilizzarli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corpo organico di contenuti e metodi finalizzati ad un'adeguat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erpretazione della natura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le potenzialità e dei limiti delle conoscenze scientifich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linguaggio corretto e sintetico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analizzare e schematizzare situazioni reali e di affrontare problemi concret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nche al di fuori dello stretto ambito disciplinare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bitudine al rispetto dei fatti, al vaglio e alla ricerca di un riscontro obiettivo del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potesi interpretativ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atteggiamenti fondati sulla collaborazione interpersonale e di gruppo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"leggere" la realtà tecnologica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 rapporto esistente fra lo sviluppo della fisica e quello delle idee, dell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tecnologia, del socia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l termine del biennio, gli allievi dovranno avere anche acquisito la consapevolezza del valor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ulturale della fisica, essenziale non solo per la risoluzione di problemi scientifici e tecnologici, m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oprattutto per il contributo alla formazione generale della loro personalità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In particolare lo studente avrà acquisito le seguenti </w:t>
      </w:r>
      <w:r>
        <w:rPr>
          <w:rFonts w:eastAsia="Times New Roman" w:cs="mesNewRomanPS-BoldMT;???" w:ascii="mesNewRomanPS-BoldMT;???" w:hAnsi="mesNewRomanPS-BoldMT;???"/>
          <w:color w:val="000000"/>
          <w:sz w:val="24"/>
          <w:szCs w:val="24"/>
          <w:lang w:val="en-US"/>
        </w:rPr>
        <w:t>competenze specifiche della disciplina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1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misura e unità di misura di una grandezza, quello di errore n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misure e come utilizzare le caratteristiche di uno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strumento di misur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2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osservare, analizzare i fenomeni naturali interrogandosi sulle variabili necessarie a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descrivere il fenomeno. Saper reperire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rrettamente i dati sperimentali per esprimere 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relazioni tra le variabili fisich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3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utilizzare tecniche e procedure di calcolo aritmetico e algebrico rappresentando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anche in forma grafica. Avere chiari i concetti d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rea e di volume anche per le figur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irregolar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4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Imparare a utilizzare le leggi della natura sotto forma di equazioni, individuando incognite,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costanti, variabili allo scopo di risolvere problem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ncreti, facendo attenzione alle unità di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misura ed eventuali equivalenz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5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Comprendere la differenza tra modello semplificativo di un fenomeno e quello reale per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valutare correttamente i risultati numeric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6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individuare le condizioni che portano un sistema ad essere equilibra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7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energia e di trasform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8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Riconoscere i sistemi per i quali è possibile applicare i principi di conserv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9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Essere consapevole delle potenzialità e dei limiti delle tecnologie tenendo conto altresì d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norme sulla sicurezza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Dal momento che l’impianto europeo relativo alle competenze chiave da sviluppare lungo tutto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l’arco della vita le definisce come “la comprovata capacità di usare conoscenze, abilità e capac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, sociali e/o metodologiche, in situazioni di lavoro o di studio e nello svilupp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rofessionale e/o personale”, precisando che esse “sono descritte in termine di responsabilità 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utonomia”, esse debbono essere collegate alle risorse interne (conoscenze, abilità, altre qual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) che ne sono a fondamento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Ogni materia presente nel piano di studi concorre pertanto, con i propri contenuti, 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rocedure euristiche, il proprio linguaggio, ad integrare un percorso di acquisizione di competenz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he dovrà essere declinato in termini di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</w:rPr>
      </w:r>
    </w:p>
    <w:p>
      <w:pPr>
        <w:pStyle w:val="Paragrafoelenco"/>
        <w:numPr>
          <w:ilvl w:val="0"/>
          <w:numId w:val="19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conoscenze, definite come il risultato dell'assimilazione di informazioni attravers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l'apprendimento. Le conoscenze sono un insieme di fatti, principi, teorie e pratiche relativ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d un settore di lavoro o di studio. Nel contesto del Quadro europeo delle qualifiche 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ono descritte come teoriche e/o pratiche.</w:t>
      </w:r>
    </w:p>
    <w:p>
      <w:pPr>
        <w:pStyle w:val="Paragrafoelenco"/>
        <w:numPr>
          <w:ilvl w:val="0"/>
          <w:numId w:val="19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bilità, definite come le capacità di applicare conoscenze e di utilizzare know-how per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ortare a termine compiti e risolvere problemi. Nel contesto del Quadro europeo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qualifiche le abilità sono descritte come cognitive (comprendenti l'uso del pensiero logico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uitivo e creativo) pratiche (comprendenti l'abilità manuale e l'uso di metodi, materiali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trumenti).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eastAsia="Times New Roman" w:cs="Times Bold"/>
          <w:b/>
          <w:b/>
          <w:color w:val="000000"/>
          <w:sz w:val="24"/>
          <w:szCs w:val="24"/>
        </w:rPr>
      </w:pPr>
      <w:r>
        <w:rPr>
          <w:rFonts w:eastAsia="Times New Roman" w:cs="Times Bold" w:ascii="Times Bold" w:hAnsi="Times Bol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cs="Times Bold"/>
          <w:b/>
          <w:b/>
          <w:color w:val="000000"/>
          <w:sz w:val="24"/>
          <w:szCs w:val="24"/>
        </w:rPr>
      </w:pPr>
      <w:r>
        <w:rPr>
          <w:rFonts w:cs="Times Bold" w:ascii="Times Bold" w:hAnsi="Times Bold"/>
          <w:b/>
          <w:color w:val="000000"/>
          <w:sz w:val="24"/>
          <w:szCs w:val="24"/>
        </w:rPr>
        <w:t>CONOSCENZE, COMPETENZE, ABILITA’ DI CARATTERE GENER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obiettivi di carattere generale saranno perseguiti attraverso un percorso didattico/educativo che prevede lo sviluppo di: Conoscenze, Abilità e Competenz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nosc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il risultato dell’assimilazione di informazioni attraverso l’apprendimento; si definiscono come l’insieme di fatti, principi, teorie e pratiche, relative a un settore di studio o di lavoro e sono descritte come teoriche e/o pratiche (vedere programmazioni delle singole disciplin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Abilità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e capacità di applicare conoscenze e di usare know-how per portare a termine compiti e risolvere problemi; sono descritte come cognitive (uso del pensiero logico, intuitivo e creativo) e pratiche (che implicano l’abilità manuale e l’uso di metodi, materiali, strument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mpet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a comprovata capacità di usare conoscenze, abilità e capacità personali, sociali e/o metodologiche, in situazioni di lavoro o di studio e nello sviluppo professionale e/o personale; sono descritte in termine di responsabilità e autonom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. A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773"/>
        <w:gridCol w:w="42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se scientifico-tecnologico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8"/>
                <w:szCs w:val="28"/>
                <w:lang w:eastAsia="it-IT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1.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Osservare, descrivere ed analizzare fenomeni appartenenti alla realtà naturale e artificiale e riconoscere nelle sue varie forme i concetti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sistema e di complessit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correttamente un fenomeno naturale e artificia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gli aspetti   fondamentali di un fenomeno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larli e modellizzare  individualmente e in grup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e interpretare  correttamente diverse forme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7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linguaggio simbolic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gliere dati attraverso l’osservazione diretta dei fenomeni naturali (fisici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i, biologici, geologici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c.) o degli oggetti artificiali 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sultazione di testi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i o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re e rappresentare 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i raccolt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, con la guida de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, una possibi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zione dei dati in bas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mplici model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e i risultati dell’anal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re un oggetto o un sistema artificiale in termini di funzioni o di architet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2. 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Analizzare qualitativament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quantitativamente fenomeni, anche legati alle trasformazioni di energia, a partire dall’esperienza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Bold" w:cs="Times Bold" w:ascii="Times Bold" w:hAnsi="Times Bold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liere analogie e differenze e     riconosce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i di causa –    effetto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ordinare in sequenza logica le  fasi di un fenomeno,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ccogliere   dati quantitative e rielaborarli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am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rontare i risultati con i dati attesi e fornire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zioni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i, agire in mod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>CST3.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 xml:space="preserve"> Essere consapevole delle potenzialità e dei limiti delle tecnologie nel contesto culturale e sociale in cui vengono applicate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i software più comuni  per produrre testi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colare e rappresentare dati cercare e seleziona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zioni in re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 problem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OBIETTIVI MINIMI COMPORTAMENTALI E COGNITIVI  TRASVER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Livello comporta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eastAsia="Times New Roman" w:cs="Times Bol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4"/>
                <w:szCs w:val="24"/>
                <w:lang w:eastAsia="it-IT"/>
              </w:rPr>
              <w:t>Livello cognitivo</w:t>
            </w:r>
          </w:p>
        </w:tc>
      </w:tr>
      <w:tr>
        <w:trPr>
          <w:trHeight w:val="8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petto delle regole comu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zionarsi in modo corretto  con compagni, insegnanti e  personale della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tare attenzione in classe e  svolge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puntualità i  compiti assegna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re nei lavori di gruppo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ndo in modo attivo ed interess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usare un lessico scientifico appropriat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comunicare, acquisire e interpretare informazio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per utilizzare in modo proficuo il libro di testo e gli altri strumenti didattic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applicare un metodo di lavoro efficace, controllando tempi e contenu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’argomento di stu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una conoscenza di base dei contenu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PPROCCI DIDATTICI, TIPOLOGIA DI ATTIVITÀ’, MODALITÀ’ DI LAVORO</w:t>
      </w:r>
    </w:p>
    <w:p>
      <w:pPr>
        <w:pStyle w:val="Normal"/>
        <w:rPr>
          <w:color w:val="000000"/>
        </w:rPr>
      </w:pPr>
      <w:r>
        <w:rPr>
          <w:color w:val="000000"/>
        </w:rPr>
        <w:t>La modalità di svolgimento delle attività didattiche, al fine di guidare l’alunno alla scoperta e alla formulazione di problemi fornendogli gli strumenti più adatti per la loro soluzione, saranno le seguenti :</w:t>
        <w:br/>
      </w:r>
      <w:r>
        <w:rPr>
          <w:rFonts w:cs="Wingdings" w:ascii="Wingdings" w:hAnsi="Wingdings"/>
          <w:color w:val="000000"/>
        </w:rPr>
        <w:t></w:t>
      </w:r>
      <w:r>
        <w:rPr>
          <w:b/>
          <w:color w:val="000000"/>
        </w:rPr>
        <w:t>Lezione frontale</w:t>
      </w:r>
      <w:r>
        <w:rPr>
          <w:color w:val="000000"/>
        </w:rPr>
        <w:t>: presentazione dell’argomento e degli obiettivi da raggiungere; domande-stimolo per focalizzare l’attenzione e per verificare il possesso dei prerequisiti; esposizione dei contenuti; discussione in classe degli argomenti trattati ed esercizi di rinforzo; ciò c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’obiettivo di far acquisi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gli alunni gradualmente i contenuti ed il ruolo del docente sarà di guida e punto di riferimento e problematizzazione delle varie tematiche con il coinvolgimento dell’intera classe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ttura guidata del libro di test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zione partecipativa</w:t>
      </w:r>
      <w:r>
        <w:rPr>
          <w:color w:val="000000"/>
        </w:rPr>
        <w:t>, attraverso dialoghi guidati, discussioni collettive e semplici dibattiti; al fine di sviluppare negli alunni capacità critiche e di promuovere l’autovalutazione.)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chematizzazione sintetica scritta</w:t>
      </w:r>
      <w:r>
        <w:rPr>
          <w:color w:val="000000"/>
        </w:rPr>
        <w:t xml:space="preserve"> dei punti centrali del percorso da compiere (mappe concettuali), costruito in modo interattivo dal docente e dagli alunni. Uso di tabelle comparative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avori di grupp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omministrazione di proposte operative semplici</w:t>
      </w:r>
      <w:r>
        <w:rPr>
          <w:color w:val="000000"/>
        </w:rPr>
        <w:t>, quali test, schede di laboratorio, facili problemi e spunti di riflessione, tendenti a stimolare lo studente a cogliere i nessi ed i collegamenti fra i vari aspetti dei temi trattati.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Attività di laboratorio</w:t>
      </w:r>
      <w:r>
        <w:rPr>
          <w:color w:val="000000"/>
        </w:rPr>
        <w:t>: l’attività sarà misurata sia negli aspetti operativi, che in quelli relazionali; gli esperimenti di laboratorio saranno corredati da successiva relazione e/o scheda tecn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ZZI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frontali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dialogate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Discussioni guidate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Esercizi guidati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a cattedra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i gruppo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individuali</w:t>
      </w:r>
    </w:p>
    <w:p>
      <w:pPr>
        <w:pStyle w:val="Normal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sz w:val="23"/>
          <w:szCs w:val="24"/>
          <w:lang w:eastAsia="it-IT"/>
        </w:rPr>
      </w:pPr>
      <w:r>
        <w:rPr>
          <w:rFonts w:eastAsia="mes-Roman;???" w:cs="mes-Roman;???" w:ascii="mes-Roman;???" w:hAnsi="mes-Roman;???"/>
          <w:color w:val="000000"/>
          <w:sz w:val="23"/>
          <w:szCs w:val="24"/>
          <w:lang w:eastAsia="it-IT"/>
        </w:rPr>
        <w:t xml:space="preserve">          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I sussidi didattici necessari sono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bro di testo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Schede di lavoro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Diapositive in ppt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Filmati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Attrezzature di laboratorio</w:t>
      </w:r>
    </w:p>
    <w:p>
      <w:pPr>
        <w:pStyle w:val="Normal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-Roman;???" w:ascii="mes-Roman;???" w:hAnsi="mes-Roman;???"/>
          <w:color w:val="000000"/>
          <w:lang w:eastAsia="it-IT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SPAZI:</w:t>
      </w:r>
      <w:r>
        <w:rPr>
          <w:color w:val="000000"/>
        </w:rPr>
        <w:t xml:space="preserve"> Aula scolastica, Laboratorio di Scienze e Fisica, Laboratori di Informatica, Biblioteca.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 verifiche che saranno poste in essere, in numero congruo durante i due periodi didattici, saranno finalizzate ad accertare e valutare le abilità conseguite dallo studente, anche per consentirgli una migliore espressione delle sue capac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revedono verifiche sommative, con finalità valutativa, e verifiche formative, con finalità di esercitazione o di autovalu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ve di verifica sommativa sono previste, per il primo periodo, in numero minimo di due di tipo orale (di cui almeno una interrogazione) e per il secondo periodo, in numero minimo di tre tipo orale, (di cui almeno una interrogazione). Per quanto riguarda l’indirizzo tecnologico, per le discipline chimica e fisica è previst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ocenza tra docente della disciplina e insegnante tecnico-pratico durante l’attività di laboratorio. Verranno effettuate verifiche di tipo pratico, quindi i due docenti concorderanno il voto per la discipl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di tipo orale saranno effettuate medi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nterrogazione dell’alunno, finalizzata a valutare la conoscenza della materia, la capacità di articolare argomentazioni, la proprietà di linguaggi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test o questionari, funzionali a valutare, in contemporanea, la preparazione dell’intera classe su una unità  didattica o su una parte consistente della stessa; il test permetterà di accertare la capacità dello studente di  fornire risposte sintetiche a problemi di natura diversa, garantendo altresì una adeguata oggettività nella valutazione da parte dell’insegna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Le verifiche di tipo pratico saranno collegate direttamente all’attività di laboratorio; si valuteranno mediante riscontri grafici (prospetti riepilogativi, diagrammi, schemi), test di comprensione del lavoro svolto, test volti ad accertare l’acquisizione di competenze, relazioni, esame dell’impegno, del comportamento, dell’attenzione e della capacità collaborat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ltre alle prove suddette costituiscono elementi di valuta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a qualità del lavoro svolto a cas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nzione prestata e la partecipazione alle lezion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ggiamento generale verso la scu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criteri di valutazione saranno preventivamente comunicati agli studenti dall’insegnante, il quale si attiene ai criteri stabiliti dal P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indicatori valutati saranno i seguen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onoscenza dei contenuti disciplinar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roprietà e correttezza del linguagg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ffrontare i temi proposti in modo logico e razion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pplicare le nozioni teoriche all’attività pratico-speriment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qualità del lavoro svolto in classe, con riferimento anche alle attività svolte in grupp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untualità e completezza nel lavoro svolto a casa e in laborato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IPOLOGIE DELLE VERIFICHE:</w:t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4976"/>
      </w:tblGrid>
      <w:tr>
        <w:trPr>
          <w:trHeight w:val="47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logia delle verifiche formati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ipologia delle verifiche sommative</w:t>
            </w:r>
          </w:p>
        </w:tc>
      </w:tr>
      <w:tr>
        <w:trPr>
          <w:trHeight w:val="269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rogazioni intese come discussioni aperte anche all’intera classe Questionari a risposta aperta o chiusa</w:t>
              <w:br/>
              <w:t>Esercizi applicativi e/o esplicativi</w:t>
              <w:br/>
              <w:t>Stesura di schemi e/o mappe concettual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erche individuali e di gruppo</w:t>
              <w:br/>
              <w:t xml:space="preserve">Discussione ed esercitazioni alla lavagna </w:t>
              <w:br/>
              <w:t xml:space="preserve">Controllo del lavoro in classe ed a casa </w:t>
              <w:br/>
              <w:t>Correzione dei compiti assegnat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oqui orali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e strutturate e semistrutturate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sura di schede di laboratori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zioni di laboratorio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Prove di laboratorio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C1988t00" w:hAnsi="TTE1DC1988t00" w:cs="TTE1DC1988t00"/>
          <w:color w:val="000000"/>
          <w:sz w:val="21"/>
          <w:szCs w:val="21"/>
        </w:rPr>
      </w:pPr>
      <w:r>
        <w:rPr>
          <w:rFonts w:cs="TTE1DC1988t00" w:ascii="TTE1DC1988t00" w:hAnsi="TTE1DC1988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C1988t00" w:ascii="TTE1DC1988t00" w:hAnsi="TTE1DC1988t00"/>
          <w:color w:val="000000"/>
          <w:sz w:val="21"/>
          <w:szCs w:val="21"/>
        </w:rPr>
        <w:t>CRITERIO PER LA FORMULAZIONE DELLE GRIGLIE DI VALUTAZIONE PER LE PROVE STRUTTU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e varie discipline vengono somministrate prove strutturate di varie tipologi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semplic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multipl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vero/fals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rrispondenz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mpletamento di frasi con lacu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sercizi di calcol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soluzione d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 spesso nella stessa prova vengono proposti quesiti appartenenti a tipologie dive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  <w:sz w:val="21"/>
          <w:szCs w:val="21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. per una pr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celgono i quesiti ordinandoli in base agli obiettivi indagat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noscenza / comprensione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applicazione / analis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ntesi / collegament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elaborazione /valutazione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da attribuire a ciascun quesito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mettono in evidenza i quesiti corrispondenti ad obiettivi minimi, ovvero si decide quali quesit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ovrebbero essere svolti correttamente perché la prova risultasse conforme al profilo del voto 6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corrispondente al profilo del voto 10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l punteggio nullo corrisponde al voto 1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distribuiscono i punteggi in una scala di corrispondenza punteggio / v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er sostenere gli alunni in difficoltà, oltre alle attività di recupero che verranno organizzate dall’Istituto nel cors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ell’anno scolastic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(IDEI e/o sportelli)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, è di fondamentale importanza attuare interventi di recupero in itinere ogni qualvolta se ne presenti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la necessità (sia dopo l’esecuzione delle verifiche sia durante il normale svolgimento delle lezioni) che si posso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roporre con le seguenti modalità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) riesporre in forma diversa da quella presentata in precedenza concetti e/o argoment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) proporre esercizi tipo da risolvere inizialmente con la guida dell’Insegnante e poi in modo sempre più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utonom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c) proporre lavori di gruppo facendo in modo che alunni in difficoltà vengano affiancati da compagni che abbia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en assimilato gli argomenti trattat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) proporre esercitazioni al computer che riprendano gli argomenti svolti.</w:t>
      </w:r>
    </w:p>
    <w:p>
      <w:pPr>
        <w:pStyle w:val="Normal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  <w:b/>
          <w:b/>
        </w:rPr>
      </w:pPr>
      <w:r>
        <w:rPr>
          <w:rFonts w:cs="Calibri"/>
        </w:rPr>
        <w:t xml:space="preserve">MATERIA: Scienze Int. ( </w:t>
      </w:r>
      <w:r>
        <w:rPr>
          <w:rFonts w:cs="Calibri"/>
          <w:b/>
        </w:rPr>
        <w:t>FISICA)</w:t>
      </w:r>
      <w:r>
        <w:rPr>
          <w:rFonts w:cs="Calibri"/>
        </w:rPr>
        <w:tab/>
        <w:t>CLASSE:</w:t>
      </w:r>
      <w:r>
        <w:rPr>
          <w:rFonts w:cs="Calibri"/>
          <w:b/>
        </w:rPr>
        <w:t xml:space="preserve">    </w:t>
      </w:r>
      <w:r>
        <w:rPr>
          <w:rFonts w:cs="Calibri"/>
        </w:rPr>
        <w:t>1^ AEM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"/>
        </w:rPr>
      </w:pPr>
      <w:r>
        <w:rPr>
          <w:rFonts w:cs="Calibri"/>
        </w:rPr>
        <w:t>1° QUADRIMESTRE</w:t>
        <w:tab/>
        <w:t xml:space="preserve">PERIODO </w:t>
        <w:tab/>
        <w:t xml:space="preserve">DAL  </w:t>
        <w:tab/>
        <w:t>…………………..</w:t>
        <w:tab/>
        <w:t xml:space="preserve">AL </w:t>
        <w:tab/>
        <w:t>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 xml:space="preserve">2° QUADRIMESTRE </w:t>
        <w:tab/>
        <w:t xml:space="preserve">PERIODO </w:t>
        <w:tab/>
        <w:t xml:space="preserve">DAL  </w:t>
        <w:tab/>
        <w:t>…………………..</w:t>
        <w:tab/>
        <w:t>AL     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0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SSE scientifico - tecnologico (T)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N° ore settimanali: I anno: 2 x 33 settimane = 66 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ella competenze/abilità/conoscenz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2835"/>
        <w:gridCol w:w="284"/>
        <w:gridCol w:w="2804"/>
        <w:gridCol w:w="1543"/>
        <w:gridCol w:w="1554"/>
        <w:gridCol w:w="2037"/>
        <w:gridCol w:w="1472"/>
      </w:tblGrid>
      <w:tr>
        <w:trPr>
          <w:trHeight w:val="1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1 Misure ed errori nelle m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ppresentare dati e fenomeni con linguaggio algebrico, grafico o con 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abilire e/o riconoscere relazioni tra grandezze fisiche relative allo stesso fenome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l’incertezza strumental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utilizzare le unità di misura ed i loro multipli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ottomultipli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numero di cifre significative di una misura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rivere correttamente un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isura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lcolare l’errore relativo e percentual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ffettuare una misura diretta singola e determina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l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u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certezza assoluta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valo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attendibi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ttribuire ad una misura diretta ripetuta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erie di misu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e la sua incertezza assolut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6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etodo speriment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fas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fisich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misurazione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 una grandezza fisica (diretta, indiretta e co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trumenti tarat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tipi ( analogico e digitale)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istiche degli strumen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misu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sensibilità, portata, prontezza 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istem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ternazion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fondamentali e derivat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ultipli e sottomultipli delle unità di misur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otazione scientif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ordine di grandezz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ifre significative di una misu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, approssimazione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arrotondament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ertezza assoluta di una misur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incertezza strumental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rittur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rretta di una misur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rrore relativo e percentual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ertezze ed erro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ella misura ( errori sistematici e accidentali, errore di parallasse 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retta eseguita una so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olta e sua incertezza assolu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isura diretta ripetuta un numero limitato di volte (determina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l valor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medi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e dell’ incertezza assolut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come semidispersione massim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vere chiari i concetti di area e di volume anche per le figu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rregola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e conoscenze acquisite, la comprensione degli argomenti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l’acquisizione di un linguaggio specifico adeguat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a padronanza dei concetti affront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nelle esperienze, la capacità di relazionare in modo corretto e di analizzare i dati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sperime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utilizzate sia per rapide valutazioni su obiettivi di conoscenza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comprensione che per valutare la capacità di risolvere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semplici 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problemi.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2 Leggi fisich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( tipi di proporzionalità e grafici 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8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ppresentare dati e fenomeni con linguaggio algebrico, grafico o c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abilire e/o riconoscere relazioni tra grandezze fisiche relative allo stesso fenome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ostruire una tabella di dati a partire dalla legge matematica che li lega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ostruire tabelle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ati sperimental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 partire dalle misurazioni effettuat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resentare grafici cartesiani in base ai da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accolt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a tabe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mensionando le sc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gli ass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ndividuare il tipo di proporzionalità o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lazione tr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ue grandez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base al grafico cartesian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e alla equ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V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riabile indipendente e variabile dipendent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resentazione dei dati sperimental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le loro incertezze (tabella e grafico)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lazioni tra le grandezze (proporzionalità diretta, inversa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quadratica )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gole per la rappresentazione di un grafico cartesian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enza le incertez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r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 xml:space="preserve">prov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</w:tc>
      </w:tr>
      <w:tr>
        <w:trPr>
          <w:trHeight w:val="867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l concetto di grandezza fisica e distinguere fra grandezze fondamentali e deriv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le unità di misura del Sistema Internazio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 utilizzo dei multipli, sottomultipli delle unità di mis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a scrittura del risultato di una mis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dei dati sperimentali con un grafico cartesiano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Riconoscere la relazione fra grandezze dall’analisi del grafico sperim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 3 Grandezze scalari e vettorial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8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utilizzare tecniche e procedure di calcolo aritmetico e algebrico rappresentando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nche in forma grafica.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aper distinguere tra una grandezza scalare ed una vettorial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graficamente, applicando la regola del parallelogramma, la risultante di un sistema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ue vettori concorren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graficamente la risultante di un sistema di vettori applicando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gola dell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ligonal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e componenti di un vettore rispetto a due rette perpendicola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 base ad una scala quadrettat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modulo della risultante di due vettori perpendicola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noti i moduli dei vettor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dden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 spostamento come introduzione alle  grandezze vettorial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scalari e vettoriali e loro caratteristiche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menti di un vettore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azioni con i vettori </w:t>
            </w:r>
          </w:p>
          <w:p>
            <w:pPr>
              <w:pStyle w:val="Normal"/>
              <w:numPr>
                <w:ilvl w:val="3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odotto di uno scalare per un vettore </w:t>
            </w:r>
          </w:p>
          <w:p>
            <w:pPr>
              <w:pStyle w:val="Normal"/>
              <w:numPr>
                <w:ilvl w:val="3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ttore opposto </w:t>
            </w:r>
          </w:p>
          <w:p>
            <w:pPr>
              <w:pStyle w:val="Normal"/>
              <w:numPr>
                <w:ilvl w:val="3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omma di vettor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regola del parallelogramma </w:t>
            </w:r>
          </w:p>
          <w:p>
            <w:pPr>
              <w:pStyle w:val="Normal"/>
              <w:numPr>
                <w:ilvl w:val="3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omma di vettori con la regola della poligon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(poligono funicolare) o (metodo punta-coda)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omposi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 vet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4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Forze ed equilibrio del punto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 material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para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</w:t>
            </w: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compor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graficament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o analiticamente (angoli notevoli)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 for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ungo due rette perpendicolar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erificare, dopo ave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composto le forze concorrenti, che il punto materiale sul quale sono applicate sia in equilibri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(a casi semplici) la condizione per l’equilibrio a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raslazione del baricentro del corpo su un piano orizzontale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enz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attrito) o su un pian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clinat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senza attrit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finizione di forza (effetto statico e dinamico) e sue unità di misura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gge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vitazione universal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forza pes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e vettoriale delle forze e loro rappresentazion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dizione per l’equilibrio alla traslazione del punto material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dizione per l’equilibrio a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e di un corpo su un piano inclina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 </w:t>
            </w:r>
            <w:r>
              <w:rPr>
                <w:rFonts w:eastAsia="Times New Roman" w:cs="Arial" w:ascii="Arial" w:hAnsi="Arial"/>
                <w:b/>
                <w:color w:val="FF0000"/>
              </w:rPr>
              <w:t>5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Pressione ed equilibrio nei flui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parare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a pressione esercitata da un solido su di un piano orizzontale o altri parametr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cavabili dalla stess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formul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U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ilizzare la condizione per equilibrio del torchio idraulico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lcola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a pressione idrostatica dovuta a una colonna costituita da uno o più liquidi non miscibili (relativa 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ssoluta)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forza su una superficie data la pression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la legge di Stevi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er determinare una delle grandezze coinvolte (in particolare la pressione relativa o assoluta de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iquido ad una certa profondità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il principio di Archimed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nei liquidi ( per determinare la spinta di Archimede su un corpo parzialmente o totalmente immers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ratteristiche generali dei liquid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nsità e peso specifico assolu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 e su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unità di misur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i Pascal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torchio idraulico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drostatica e legge di Stevin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ei vasi comunican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paradosso idrostatico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essione atmosferic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gge di Archimede nei liqui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it-IT"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l concetto di pressione e della sua unità di mis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i principi dell’idrostatica e corretta applicazione dei medesimi nell’esecuzione degli eserc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eastAsia="Times New Roman" w:cs="Arial" w:ascii="Arial" w:hAnsi="Arial"/>
                <w:b/>
                <w:color w:val="FF0000"/>
              </w:rPr>
              <w:t>6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Moto rettilineo uniforme e uniformemente accelerato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Studiare il moto rettiline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un corpo per via algebrica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e grafica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alcolare grandez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inematiche mediante 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rispettive definizioni o co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etodo grafico.</w:t>
            </w:r>
          </w:p>
          <w:p>
            <w:pPr>
              <w:pStyle w:val="Normal"/>
              <w:spacing w:lineRule="auto" w:line="240" w:before="0" w:after="0"/>
              <w:rPr>
                <w:rFonts w:ascii="libri;???" w:hAnsi="libri;???" w:eastAsia="Times New Roman" w:cs="libri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vertire tra unità di misura di tempo e di velocità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el moto rettiline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iforme ad un mobile per determinare uno dei parametr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pplicare la legge della velocità e la legge del moto per ricavare la velocità, la posizione ne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empo e lo spazio percorso nel moto uniformemente accele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lvetica;???" w:ascii="lvetica;???" w:hAnsi="lvetica;???"/>
                <w:color w:val="000000"/>
                <w:szCs w:val="24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cetto di sistema di riferimento, di posi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i spostamento, di traiettoria e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istanza percor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locità scalare medi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ità di misura della velocità e convers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 e sua legge del mo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agrammi ( t,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Moto vario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moto rettilineo uniforme a trat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mente accelerato (accelerazione -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gge della velocità - legge del moto) diagrammi ( t 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s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) – ( t ,v) - ( t ,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it-IT"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oscenza dei concetti di velocità ed accelerazione e applicazione negli esercizi prop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struzione di semplici diagrammi orari e diagrammi v-t relativi ai moti proposti negli eserciz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Descrizione del moto a partire dalla lettura di semplici diagrammi orari e diagrammi v-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rretta scrittura delle leggi orarie e leggi v-t relative ai moti proposti negli esercizi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pplicazioni delle leggi orarie dei moti alla risoluzione di semplici problem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TEMA N. </w:t>
            </w:r>
            <w:r>
              <w:rPr>
                <w:rFonts w:eastAsia="Times New Roman" w:cs="Arial" w:ascii="Arial" w:hAnsi="Arial"/>
                <w:b/>
                <w:color w:val="FF0000"/>
              </w:rPr>
              <w:t>7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Principi della dinamic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ST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pplicare i principi dell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inamica alla soluzione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semplici problemi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mparare 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 xml:space="preserve">valutare correttamente i 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sultati numer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forza di attrito dinamico rad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la seconda legge della dinam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 un corpo libero di muoversi su un piano orizzontale senza attrito per determinare una del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coinvol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’accelerazione di un corpo su un piano inclinato senza attrito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, conoscend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velocità iniziale, il tempo di ascesa per un corpo lanciato verso l’alto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porre esempi di applicazione dei tre principi del la  dinam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assa inerzi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imo principio della dinami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Sistema di riferimento inerziale e non inerzi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econdo principio della dinam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licato ad un corp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l newt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duta dei gravi nel vuot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erzo principio della dina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(PSSC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  <w:tr>
        <w:trPr>
          <w:trHeight w:val="118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oscere il concetto di dinam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tre principi della dinam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retta scrittura della formula del secondo e terzo principio della dinam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066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zioni dei tre principi della dinamica alla risoluzione di semplici proble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eastAsia="Times New Roman" w:cs="Arial" w:ascii="Arial" w:hAnsi="Arial"/>
                <w:b/>
                <w:color w:val="FF0000"/>
              </w:rPr>
              <w:t>8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Principio di conservazione dell’energi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alizzare qualitativament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quantitativamente il lavoro compiuto da una for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alizzare qualitativament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quantitativamente fenome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la generazione, trasformazione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rvazione dell'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vere chiaro il concetto di energia e di trasform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Riconoscere i sistemi per i quali è possibile applicare i principi di conser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lcolare il lavoro di una forza costant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parallela allo spostamento e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potenza in funzione del tempo in cui il lavoro viene effettuat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’energia cine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ale, potenziale gravitazionale o potenziale elastica di un corp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il principio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servazione dell’energia meccanica in presenza di sole forze conservative evidenziando com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’energia si trasformi da una forma all’alt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scrivere trasformazioni di energia da una forma a un’alt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voro, potenza e rispettive unità di misur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nergia meccanica (energia cine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ale - energia potenziale gravitazionale – energia potenziale elastica )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e conservativ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 non conservativ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rincipio di conservazione dell’energia meccanica (in presenza di sole for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servativ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biettivi minimi per la sufficienz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definizione di energia cinetic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he cos’è l’energia potenziale gravitazional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nergia meccanica e sua conser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re l’energia potenziale di un corp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Descrivere trasformazioni di energia da una forma a un’altr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>
          <w:rFonts w:ascii="Blackadder ITC" w:hAnsi="Blackadder ITC" w:cs="Calibri"/>
          <w:sz w:val="32"/>
          <w:szCs w:val="32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Blackadder ITC" w:ascii="Blackadder ITC" w:hAnsi="Blackadder ITC"/>
          <w:b/>
          <w:bCs/>
          <w:i/>
          <w:iCs/>
          <w:sz w:val="32"/>
          <w:szCs w:val="32"/>
        </w:rPr>
        <w:t>Convento Giancarl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vetica">
    <w:altName w:val="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dana">
    <w:altName w:val="???"/>
    <w:charset w:val="00"/>
    <w:family w:val="auto"/>
    <w:pitch w:val="default"/>
  </w:font>
  <w:font w:name="mes-Roman">
    <w:altName w:val="???"/>
    <w:charset w:val="00"/>
    <w:family w:val="auto"/>
    <w:pitch w:val="default"/>
  </w:font>
  <w:font w:name="ialNarrow">
    <w:altName w:val="???"/>
    <w:charset w:val="00"/>
    <w:family w:val="auto"/>
    <w:pitch w:val="default"/>
  </w:font>
  <w:font w:name="mesNewRomanPSMT">
    <w:altName w:val="???"/>
    <w:charset w:val="00"/>
    <w:family w:val="auto"/>
    <w:pitch w:val="default"/>
  </w:font>
  <w:font w:name="mesNewRomanPS-BoldMT">
    <w:altName w:val="???"/>
    <w:charset w:val="00"/>
    <w:family w:val="auto"/>
    <w:pitch w:val="default"/>
  </w:font>
  <w:font w:name="Times Bold">
    <w:charset w:val="00"/>
    <w:family w:val="auto"/>
    <w:pitch w:val="default"/>
  </w:font>
  <w:font w:name="TTE1DF6920t00">
    <w:charset w:val="00"/>
    <w:family w:val="auto"/>
    <w:pitch w:val="default"/>
  </w:font>
  <w:font w:name="Times New Roman Bold">
    <w:charset w:val="00"/>
    <w:family w:val="roman"/>
    <w:pitch w:val="default"/>
  </w:font>
  <w:font w:name="TTE1DC1988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mes New Roman">
    <w:altName w:val="???"/>
    <w:charset w:val="00"/>
    <w:family w:val="auto"/>
    <w:pitch w:val="default"/>
  </w:font>
  <w:font w:name="berationSans-Regular">
    <w:altName w:val="???"/>
    <w:charset w:val="00"/>
    <w:family w:val="auto"/>
    <w:pitch w:val="default"/>
  </w:font>
  <w:font w:name="mbol">
    <w:altName w:val="???"/>
    <w:charset w:val="00"/>
    <w:family w:val="auto"/>
    <w:pitch w:val="default"/>
  </w:font>
  <w:font w:name="Tahoma">
    <w:charset w:val="00"/>
    <w:family w:val="swiss"/>
    <w:pitch w:val="variable"/>
  </w:font>
  <w:font w:name="libri">
    <w:altName w:val="???"/>
    <w:charset w:val="00"/>
    <w:family w:val="auto"/>
    <w:pitch w:val="default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6</w:t>
          </w:r>
          <w:r>
            <w:rPr>
              <w:szCs w:val="21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vetica;???" w:hAnsi="lvetica;???" w:eastAsia="Times New Roman" w:cs="lvetica;???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lvetica;???" w:hAnsi="lvetica;???" w:eastAsia="Times New Roman" w:cs="lvetica;???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lvetica;???" w:hAnsi="lvetica;???" w:eastAsia="Times New Roman" w:cs="lvetica;???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13:00Z</dcterms:created>
  <dc:creator>asus</dc:creator>
  <dc:description/>
  <cp:keywords/>
  <dc:language>en-US</dc:language>
  <cp:lastModifiedBy>asus</cp:lastModifiedBy>
  <dcterms:modified xsi:type="dcterms:W3CDTF">2013-12-02T16:24:00Z</dcterms:modified>
  <cp:revision>11</cp:revision>
  <dc:subject/>
  <dc:title/>
</cp:coreProperties>
</file>